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7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CHATTANOOGA-HAMILTON COUNTY REGIONAL PLANNING AGENCY TO DEVELOP A COMMUNITY LAND USE PLAN FOR THE EAST BRAINERD ROAD CORRIDOR AND THE SURROUNDING ARE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Pursuant to a request by local elected representatives to review future development in a portion of the East Brainerd Community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future widening of East Brainerd Road will likely have a major impact on the East Brainerd Community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study will identify challenges and opportunities posed by future development along the East Brainerd Road corridor and its impact on the adjacent communitie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study area will be within Jenkins Road on the west, Ooltewah-Ringgold Road on the east, Standifer Gap Road on the north and the Tennessee-Georgia State line on the south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Regional Planning Agency will conduct community meetings and workshops for the purpose of obtaining public input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plan will provide recommendations that will help guide and advise decision makers as future developments are proposed along the corridor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The plan will be a policy, and as such, will not guarantee zoning changes or funding for projects or other recommendations contained therein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  <w:tab/>
        <w:t>WHEREAS, A final draft of the plan will be presented to the public and the appropriate advisory and legislative bodies for review and adoption by late Summer, 2003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Chattanooga-Hamilton County Regional Planning Agency be and is hereby authorized to develop a scope of work to conduct land use studies and if necessary a zoning study for the East Brainerd Road Corridor, being that area within Jenkins Road on the west, Ooltewah-Ringgold Road on the east, Standifer Gap Road on the north and the Tennessee-Georgia State line on the sou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8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00:00Z</dcterms:created>
  <dc:creator>Pam Manis</dc:creator>
  <dc:description/>
  <dc:language>en-US</dc:language>
  <cp:lastModifiedBy>manis</cp:lastModifiedBy>
  <cp:lastPrinted>2003-04-02T10:49:00Z</cp:lastPrinted>
  <dcterms:modified xsi:type="dcterms:W3CDTF">2003-04-15T19:00:00Z</dcterms:modified>
  <cp:revision>2</cp:revision>
  <dc:subject/>
  <dc:title/>
</cp:coreProperties>
</file>